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ADJUDICAÇÃO COMPULSÓRIA C/C PEDIDO DE TUTELA ESPECÍFICA - PROMESSA DE COMPRA E VENDA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  <w:lang w:val="en-US"/>
        </w:rPr>
      </w:pPr>
      <w:r>
        <w:rPr>
          <w:b/>
          <w:bCs/>
          <w:color w:val="000080"/>
          <w:u w:val="single"/>
          <w:lang w:val="en-US"/>
        </w:rPr>
        <w:t>(Art. 639 c/c 461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ADJUDICAÇÃO COMPULSÓRIA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  <w:br/>
      </w:r>
      <w:r>
        <w:rPr>
          <w:color w:val="000000"/>
        </w:rPr>
        <w:t xml:space="preserve">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Por escritura pública lavrada no Cartório do (xxxº) Ofício de notas desta comarca (doc. 02)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firmou, em (xx/xx/xxxx), com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contrato de compromisso de compra e venda do imóvel (xxx) (descrever completamente), pelo preço de R$ (xxx), a ser pago em (xxx) prestações de R$ (xxx) (valor expresso) vencíveis no dia (xxx) de cada mês, a partir de (xx/xx/xxxx), conforme documentos em anexo (docs. 03/07).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pagou a última prestação (doc. 07) em (xx/xx/xxxx), mantendo-se completamente adimplente com suas obrigações. Entretanto, o </w:t>
      </w:r>
      <w:r>
        <w:rPr>
          <w:b/>
          <w:bCs/>
          <w:color w:val="000000"/>
        </w:rPr>
        <w:t>Promitente-vendedor</w:t>
      </w:r>
      <w:r>
        <w:rPr>
          <w:color w:val="000000"/>
        </w:rPr>
        <w:t xml:space="preserve"> se recusa a outorgar escritura definitiva.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 legislação processual prevê, quando da recusa do promitente vendedor em cumprir a obrigação, possa o Juiz tomar as providências necessárias para o adimplemento, nos termos do artigo 639 c/c 461 do CPC, </w:t>
      </w:r>
      <w:r>
        <w:rPr>
          <w:i/>
          <w:iCs/>
          <w:color w:val="000000"/>
        </w:rPr>
        <w:t>in verbis</w:t>
      </w:r>
      <w:r>
        <w:rPr>
          <w:color w:val="000000"/>
        </w:rPr>
        <w:t>:</w:t>
        <w:br/>
        <w:br/>
      </w:r>
      <w:r>
        <w:rPr>
          <w:i/>
          <w:iCs/>
          <w:color w:val="000000"/>
        </w:rPr>
        <w:t>"Art. 639. Se aquele que se comprometeu a concluir um contrato não cumprir a obrigação, a outra parte, sendo isso possível e não excluído pelo título, poderá obter uma sentença que produza o mesmo efeito do contrato a ser firmado."</w:t>
      </w:r>
      <w:r>
        <w:rPr>
          <w:color w:val="000000"/>
        </w:rPr>
        <w:br/>
        <w:br/>
      </w:r>
      <w:r>
        <w:rPr>
          <w:i/>
          <w:iCs/>
          <w:color w:val="000000"/>
        </w:rPr>
        <w:t>"Art. 461. Na ação que tenha por objeto o cumprimento de obrigação de fazer ou não fazer, o juiz concederá a tutela específica da obrigação ou, se procedente o pedido, determinará providências que assegurem o resultado prático equivalente ao do adimplemento.</w:t>
        <w:br/>
        <w:br/>
        <w:t>§1º A obrigação somente se converterá em perdas e danos se o autor o requerer ou se impossível a tutela específica ou a obtenção do resultado prático correspondente.</w:t>
        <w:br/>
        <w:br/>
        <w:t>§2º A indenização por perdas e danos dar-se-á sem prejuízo da multa (Art.287).</w:t>
        <w:br/>
        <w:br/>
        <w:t>§3º Sendo relevante o fundamento da demanda e havendo justificado receio de ineficácia do provimento final, é lícito ao juiz conceder a tutela liminarmente ou mediante justificação prévia, citado o réu. A medida liminar poderá ser revogada ou modificada, a qualquer tempo, em decisão fundamentada.</w:t>
        <w:br/>
        <w:br/>
        <w:t>§4º O juiz poderá, na hipótese do parágrafo anterior ou na sentença, impor multa diária ao réu, independentemente de pedido do autor, se for suficiente ou compatível com a obrigação, fixando-lhe prazo razoável para o cumprimento do preceito.</w:t>
        <w:br/>
        <w:br/>
        <w:t>§5º Para a efetivação da tutela específica ou para a obtenção do resultado prático equivalente, poderá o juiz, de ofício ou a requerimento, determinar as medidas necessárias, tais como a busca e apreensão, remoção de pessoas e coisas, desfazimento de obras, impedimento de atividade nociva, além de requisição de força policial."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br/>
        <w:br/>
        <w:br/>
        <w:t xml:space="preserve">Dada a verossimilhança do direito pleiteado e o permissivo legal antes citado, que V. Exa, conceda liminarmente a tutela especifica, posteriormente citando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para, querendo, apresente defesa no prazo legal, sob pena de revelia.</w:t>
        <w:br/>
        <w:br/>
        <w:br/>
        <w:t xml:space="preserve">Seja julgado procedente o pedido para adjudicar o referido imóvel em favor do </w:t>
      </w:r>
      <w:r>
        <w:rPr>
          <w:b/>
          <w:bCs/>
          <w:color w:val="000000"/>
        </w:rPr>
        <w:t>Requerente</w:t>
      </w:r>
      <w:r>
        <w:rPr>
          <w:color w:val="000000"/>
        </w:rPr>
        <w:t>.</w:t>
        <w:br/>
        <w:br/>
        <w:br/>
        <w:t xml:space="preserve">Provar o alegado por todos os meios de prova admitidos em direito, em especial a documental, testemunhal e depoimento pessoal do </w:t>
      </w:r>
      <w:r>
        <w:rPr>
          <w:b/>
          <w:bCs/>
          <w:color w:val="000000"/>
        </w:rPr>
        <w:t>Requerido</w:t>
      </w:r>
      <w:r>
        <w:rPr>
          <w:color w:val="000000"/>
        </w:rPr>
        <w:t>.</w:t>
        <w:br/>
        <w:br/>
        <w:br/>
        <w:t xml:space="preserve">Dá-se a causa o valor de R$ (xxx) (valor expresso). </w:t>
        <w:br/>
        <w:br/>
        <w:br/>
        <w:t>Termos que</w:t>
        <w:br/>
        <w:br/>
        <w:t>Pede deferimento.</w:t>
        <w:br/>
        <w:br/>
        <w:t>(Local, data e ano).</w:t>
        <w:br/>
        <w:br/>
        <w:br/>
        <w:t>(Nome e assinatura do advogado).</w:t>
        <w:br/>
        <w:br/>
        <w:br/>
        <w:t>_________</w:t>
        <w:br/>
      </w:r>
      <w:r>
        <w:rPr>
          <w:i/>
          <w:iCs/>
          <w:color w:val="000000"/>
        </w:rPr>
        <w:t>Nota:</w:t>
        <w:br/>
      </w: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Por versar sobre direitos reais imobiliários, consoante o disposto no art. 10 do CPC, há a necessidade do consentimento do cônjuge para a proposição da presente ação, bem como haverão de ser citados/intimados todos os demais cônjuges, na forma do inciso I do § 1º do art. 10 do CPC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7:00Z</dcterms:created>
  <dc:creator>Arnaldo</dc:creator>
  <dc:description/>
  <dc:language>en-US</dc:language>
  <cp:lastModifiedBy>Arnaldo</cp:lastModifiedBy>
  <dcterms:modified xsi:type="dcterms:W3CDTF">2003-05-06T14:27:00Z</dcterms:modified>
  <cp:revision>2</cp:revision>
  <dc:subject/>
  <dc:title>A OBRIGAÇÃO DE PRESTAR ALIMENTOS - I</dc:title>
</cp:coreProperties>
</file>